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eading=h.gjdgxs"/>
      <w:bookmarkEnd w:id="0"/>
      <w:r>
        <w:rPr>
          <w:sz w:val="20"/>
          <w:szCs w:val="20"/>
        </w:rPr>
        <w:t>Il sottoscritto/a ……………………………………………………………………………...genitore/tutore dell'alunno/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della classe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UTORIZZA il proprio/a figlio/a a partecipare al viaggio di istruzione/ soggiorno di studio con destinazione …………………………………………………………………………….che si terrà nei giorni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(docente/i accompagnatore/i…………………………………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condo la programmazione del Consiglio di Classe e mi impegno formalmente a sostenere per intero le spese previste. Con la presente, il sottoscritto solleva l’Istituto e i docenti accompagnatori da qualunque responsabilità derivante dal comportamento scorretto del proprio figlio/a e da qualunque evento non prevedibile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firstLine="707"/>
        <w:rPr/>
      </w:pPr>
      <w:r>
        <w:rPr>
          <w:sz w:val="20"/>
          <w:szCs w:val="20"/>
        </w:rPr>
        <w:tab/>
        <w:tab/>
        <w:tab/>
        <w:tab/>
        <w:tab/>
        <w:tab/>
        <w:t>Firma del genitore/tutore</w:t>
      </w:r>
    </w:p>
    <w:p>
      <w:pPr>
        <w:pStyle w:val="Normal"/>
        <w:spacing w:lineRule="auto" w:line="360"/>
        <w:ind w:left="1416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, …………………..</w:t>
        <w:tab/>
        <w:tab/>
        <w:tab/>
        <w:tab/>
        <w:tab/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/a ……………………………………………………………………………...genitore/tutore dell'alunno/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della classe 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 il proprio/a figlio/a a partecipare al viaggio di istruzione/ soggiorno di studio con destinazione …………………………………………………………………………….che si terrà nei giorni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(docente/i accompagnatore/i…………………………………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condo la programmazione del Consiglio di Classe e mi impegno formalmente a sostenere per intero le spese previste. Con la presente, il sottoscritto solleva l’Istituto e i docenti accompagnatori da qualunque responsabilità derivante dal comportamento scorretto del proprio figlio/a e da qualunque evento non prevedibile.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firstLine="70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irma del genitore/tutore</w:t>
      </w:r>
    </w:p>
    <w:p>
      <w:pPr>
        <w:pStyle w:val="Normal"/>
        <w:spacing w:lineRule="auto" w:line="360"/>
        <w:ind w:left="1416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, …………………..</w:t>
        <w:tab/>
        <w:tab/>
        <w:tab/>
        <w:tab/>
        <w:tab/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707" w:gutter="0" w:header="0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keepNext w:val="true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                                                                                               </w:t>
    </w:r>
  </w:p>
  <w:p>
    <w:pPr>
      <w:pStyle w:val="Normal"/>
      <w:keepNext w:val="true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8:00Z</dcterms:created>
  <dc:creator>Juri</dc:creator>
  <dc:description/>
  <cp:keywords/>
  <dc:language>en-US</dc:language>
  <cp:lastModifiedBy>Segreteria16</cp:lastModifiedBy>
  <dcterms:modified xsi:type="dcterms:W3CDTF">2024-10-08T11:00:00Z</dcterms:modified>
  <cp:revision>3</cp:revision>
  <dc:subject/>
  <dc:title>Il sottoscritto/a ……………………………………………………………………………</dc:title>
</cp:coreProperties>
</file>