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_heading=h.gjdgxs"/>
      <w:bookmarkEnd w:id="0"/>
      <w:r>
        <w:rPr>
          <w:sz w:val="20"/>
          <w:szCs w:val="20"/>
        </w:rPr>
        <w:t>Il sottoscritto/a ……………………………………………………………………………...genitore/tutore dell'alunno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della classe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UTORIZZA il proprio/a figlio/a a partecipare al viaggio di istruzione/ soggiorno di studio con destinazione …………………………………………………………………………….che si terrà nei giorni 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(docente/i accompagnatore/i…………………………………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)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quota può variare in base al numero effettivo dei partecipa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condo la programmazione del Consiglio di Classe e mi impegno formalmente a sostenere per intero le spese previste.  Con la presente, il sottoscritto solleva l’Istituto e i docenti accompagnatori da qualunque responsabilità derivante dal comportamento scorretto del proprio figlio/a e da qualunque evento non prevedibile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 precisa che l’autorizzazione/adesione è vincolante al versamento della quot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416" w:firstLine="707"/>
        <w:rPr/>
      </w:pPr>
      <w:r>
        <w:rPr>
          <w:sz w:val="20"/>
          <w:szCs w:val="20"/>
        </w:rPr>
        <w:tab/>
        <w:tab/>
        <w:tab/>
        <w:tab/>
        <w:tab/>
        <w:tab/>
        <w:t>Firma del genitore/tutore</w:t>
      </w:r>
    </w:p>
    <w:p>
      <w:pPr>
        <w:pStyle w:val="Normal"/>
        <w:spacing w:lineRule="auto" w:line="360"/>
        <w:ind w:left="1416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, …………………..</w:t>
        <w:tab/>
        <w:tab/>
        <w:tab/>
        <w:tab/>
        <w:tab/>
        <w:t xml:space="preserve">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</w:rPr>
        <w:t>✂</w:t>
      </w:r>
      <w:r>
        <w:rPr>
          <w:rFonts w:eastAsia="Times New Roman" w:cs="Arial Unicode MS;Arial" w:ascii="Arial Unicode MS;Arial" w:hAnsi="Arial Unicode MS;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/a ……………………………………………………………………………...genitore/tutore dell'alunno/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della classe 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A il proprio/a figlio/a a partecipare al viaggio di istruzione/ soggiorno di studio con destinazione …………………………………………………………………………….che si terrà nei giorni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(docente/i accompagnatore/i…………………………………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)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quota può variare in base al numero effettivo dei partecipant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econdo la programmazione del Consiglio di Classe e mi impegno formalmente a sostenere per intero le spese previste. Con la presente, il sottoscritto solleva l’Istituto e i docenti accompagnatori da qualunque responsabilità derivante dal comportamento scorretto del proprio figlio/a e da qualunque evento non prevedibile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 precisa che l’autorizzazione/adesione è vincolante al versamento della quot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416" w:firstLine="707"/>
        <w:rPr/>
      </w:pPr>
      <w:r>
        <w:rPr>
          <w:sz w:val="20"/>
          <w:szCs w:val="20"/>
        </w:rPr>
        <w:tab/>
        <w:tab/>
        <w:tab/>
        <w:tab/>
        <w:tab/>
        <w:tab/>
        <w:t>Firma del genitore/tutore</w:t>
      </w:r>
    </w:p>
    <w:p>
      <w:pPr>
        <w:pStyle w:val="Normal"/>
        <w:spacing w:lineRule="auto" w:line="360"/>
        <w:ind w:left="1416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, …………………..</w:t>
        <w:tab/>
        <w:tab/>
        <w:tab/>
        <w:tab/>
        <w:tab/>
        <w:t xml:space="preserve">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</w:rPr>
        <w:t>✂</w:t>
      </w:r>
      <w:r>
        <w:rPr>
          <w:rFonts w:eastAsia="Times New Roman" w:cs="Arial Unicode MS;Arial" w:ascii="Arial Unicode MS;Arial" w:hAnsi="Arial Unicode MS;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707" w:gutter="0" w:header="0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keepNext w:val="true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                                                                                               </w:t>
    </w:r>
  </w:p>
  <w:p>
    <w:pPr>
      <w:pStyle w:val="Normal"/>
      <w:keepNext w:val="true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8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4:00Z</dcterms:created>
  <dc:creator>Juri</dc:creator>
  <dc:description/>
  <cp:keywords/>
  <dc:language>en-US</dc:language>
  <cp:lastModifiedBy>Segreteria16</cp:lastModifiedBy>
  <dcterms:modified xsi:type="dcterms:W3CDTF">2025-02-07T08:25:00Z</dcterms:modified>
  <cp:revision>13</cp:revision>
  <dc:subject/>
  <dc:title>Il sottoscritto/a ……………………………………………………………………………</dc:title>
</cp:coreProperties>
</file>