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 DIDATTICHE  – VISITE GUIDATE    A. S.  20___/20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tinazione 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952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prevista _______________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cente/i responsabile/i 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logia dell’iniziat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scita didattica (in orario scolastico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sita guidata (una giornata o comunque oltre l’orario scolastic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</wp:posOffset>
                  </wp:positionV>
                  <wp:extent cx="542925" cy="260985"/>
                  <wp:effectExtent l="0" t="0" r="0" b="0"/>
                  <wp:wrapNone/>
                  <wp:docPr id="1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635</wp:posOffset>
                  </wp:positionV>
                  <wp:extent cx="542925" cy="273685"/>
                  <wp:effectExtent l="0" t="0" r="0" b="0"/>
                  <wp:wrapNone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assi partecipant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12700</wp:posOffset>
                  </wp:positionV>
                  <wp:extent cx="542925" cy="273685"/>
                  <wp:effectExtent l="0" t="0" r="0" b="0"/>
                  <wp:wrapNone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-12700</wp:posOffset>
                  </wp:positionV>
                  <wp:extent cx="542925" cy="273685"/>
                  <wp:effectExtent l="0" t="0" r="0" b="0"/>
                  <wp:wrapNone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635</wp:posOffset>
                  </wp:positionV>
                  <wp:extent cx="542925" cy="273685"/>
                  <wp:effectExtent l="0" t="0" r="0" b="0"/>
                  <wp:wrapNone/>
                  <wp:docPr id="5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-12700</wp:posOffset>
                  </wp:positionV>
                  <wp:extent cx="631825" cy="959485"/>
                  <wp:effectExtent l="0" t="0" r="0" b="0"/>
                  <wp:wrapNone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50800</wp:posOffset>
            </wp:positionV>
            <wp:extent cx="542925" cy="260985"/>
            <wp:effectExtent l="0" t="0" r="0" b="0"/>
            <wp:wrapNone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0</wp:posOffset>
            </wp:positionH>
            <wp:positionV relativeFrom="paragraph">
              <wp:posOffset>38100</wp:posOffset>
            </wp:positionV>
            <wp:extent cx="542925" cy="26162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8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0</wp:posOffset>
            </wp:positionH>
            <wp:positionV relativeFrom="paragraph">
              <wp:posOffset>38100</wp:posOffset>
            </wp:positionV>
            <wp:extent cx="542925" cy="273685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° alunni partecipant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2300</wp:posOffset>
            </wp:positionH>
            <wp:positionV relativeFrom="paragraph">
              <wp:posOffset>50800</wp:posOffset>
            </wp:positionV>
            <wp:extent cx="542925" cy="261620"/>
            <wp:effectExtent l="0" t="0" r="0" b="0"/>
            <wp:wrapNone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8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8400</wp:posOffset>
            </wp:positionH>
            <wp:positionV relativeFrom="paragraph">
              <wp:posOffset>50800</wp:posOffset>
            </wp:positionV>
            <wp:extent cx="542925" cy="273685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9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  <w:gridCol w:w="425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</wp:posOffset>
                  </wp:positionV>
                  <wp:extent cx="542925" cy="260985"/>
                  <wp:effectExtent l="0" t="0" r="0" b="0"/>
                  <wp:wrapNone/>
                  <wp:docPr id="1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su un totale di n° alunni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della classe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ocente di riserva</w:t>
        <w:tab/>
      </w:r>
      <w:r>
        <w:rPr>
          <w:rFonts w:cs="Times New Roman" w:ascii="Times New Roman" w:hAnsi="Times New Roman"/>
        </w:rPr>
        <w:tab/>
        <w:t xml:space="preserve">      7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30"/>
        <w:gridCol w:w="1630"/>
        <w:gridCol w:w="163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zzo di traspor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ie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cchin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bus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ullma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lo per le visite guidate)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enza alle ore 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entro alle ore 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ogo di ritrovo alla partenza 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in cui gli alunni saranno congedati all’arrivo 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lo per le uscite didattiche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’andata gli studenti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anno accompagnati dai docenti sul luogo della visita con uscita dalla scuola alle ore 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 troveranno direttamente sul luogo della visita, senza entrare a scuola, alle ore 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Al termine della visita, previsto per le ore __________, gli studenti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ranno ritorno direttamente a casa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anno riaccompagnati a scuola per riprendere le normali lezion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Itinerario previsto </w:t>
            </w:r>
            <w:r>
              <w:rPr>
                <w:i/>
              </w:rPr>
              <w:t>(luoghi da visitare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FINALITA’ E OBIETTIVI DIDATTICO-CULTURALI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ATTIVITÀ E PERCORSI DIDATTICI IN PREPARAZIONE AL VIAGGIO/USCITA DIDATTICA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0" w:name="_heading=h.gjdgxs"/>
      <w:bookmarkEnd w:id="0"/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ODALITÀ DI VERIFICA DELLA RICADUTA DIDATTICA E CULTURALE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Si allega l’elenco completo degli alunni partecipan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l progetto didattico del presente viaggio di istruzione è stato approvato dal/i C.d.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coordinato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nato in Segreteria in data 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/i docente/i responsabil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to: si autorizza – 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6" w:gutter="0" w:header="709" w:top="1134" w:footer="283" w:bottom="56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                                                                                               </w:t>
    </w:r>
  </w:p>
  <w:p>
    <w:pPr>
      <w:pStyle w:val="Normal"/>
      <w:keepNext w:val="true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3:00Z</dcterms:created>
  <dc:creator>Juri</dc:creator>
  <dc:description/>
  <cp:keywords/>
  <dc:language>en-US</dc:language>
  <cp:lastModifiedBy>Segreteria16</cp:lastModifiedBy>
  <dcterms:modified xsi:type="dcterms:W3CDTF">2024-10-02T11:19:00Z</dcterms:modified>
  <cp:revision>15</cp:revision>
  <dc:subject/>
  <dc:title>USCITE DIDATTICHE  – VISITE GUIDATE    A</dc:title>
</cp:coreProperties>
</file>