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ottoscritto/a ……………………………………………………………genitore/tutoredell'alunno/a…………………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della classe …………………. </w:t>
      </w:r>
      <w:r>
        <w:rPr>
          <w:b/>
          <w:sz w:val="20"/>
          <w:szCs w:val="20"/>
        </w:rPr>
        <w:t>AUTORIZZA</w:t>
      </w:r>
      <w:r>
        <w:rPr>
          <w:sz w:val="20"/>
          <w:szCs w:val="20"/>
        </w:rPr>
        <w:t xml:space="preserve"> il  proprio/a figlio/a a partecipare all’uscita didattica/visita guidata con destinazione …………………………………... che si terrà il giorno 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lle ore …..……........alle ore .................. accompagnato/a dal/i prof. 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costo Euro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 dichiara di essere informato che, al termine dell’uscita didattica, il proprio fi</w:t>
      </w:r>
      <w:r>
        <w:rPr/>
        <w:t xml:space="preserve">glio/a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 MS;Arial" w:ascii="Arial Unicode MS;Arial" w:hAnsi="Arial Unicode MS;Arial"/>
                <w:sz w:val="20"/>
                <w:szCs w:val="20"/>
              </w:rPr>
              <w:t>rientrerà a scuol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 MS;Arial" w:ascii="Arial Unicode MS;Arial" w:hAnsi="Arial Unicode MS;Arial"/>
                <w:sz w:val="20"/>
                <w:szCs w:val="20"/>
              </w:rPr>
              <w:t>tornerà direttamente a cas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presente</w:t>
        <w:tab/>
        <w:t>, il sottoscritto solleva l’Istituto e i docenti accompagnatori da qualunque responsabilità derivante dal comportamento scorretto del proprio figlio/a e da qualunque evento non prevedibil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 precisa che l’autorizzazione/adesione è vincolante al versamento della quota.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6372" w:firstLine="707"/>
        <w:rPr>
          <w:sz w:val="20"/>
          <w:szCs w:val="20"/>
        </w:rPr>
      </w:pPr>
      <w:r>
        <w:rPr>
          <w:sz w:val="20"/>
          <w:szCs w:val="20"/>
        </w:rPr>
        <w:t>Firma del genitore/tut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</w:rPr>
        <w:t>✂</w:t>
      </w:r>
      <w:r>
        <w:rPr>
          <w:rFonts w:eastAsia="Times New Roman" w:cs="Arial Unicode MS;Arial" w:ascii="Arial Unicode MS;Arial" w:hAnsi="Arial Unicode MS;Arial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sottoscritto/a ……………………………………………………………genitore/tutoredell'alunno/a…………………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della classe …………………. </w:t>
      </w:r>
      <w:r>
        <w:rPr>
          <w:b/>
          <w:sz w:val="20"/>
          <w:szCs w:val="20"/>
        </w:rPr>
        <w:t>AUTORIZZA</w:t>
      </w:r>
      <w:r>
        <w:rPr>
          <w:sz w:val="20"/>
          <w:szCs w:val="20"/>
        </w:rPr>
        <w:t xml:space="preserve"> il  proprio/a figlio/a a partecipare all’uscita didattica/visita guidata con destinazione …………………………………... che si terrà il giorno 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lle ore …..……........alle ore .................. accompagnato/a dal/i prof. 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costo Euro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e dichiara di essere informato che</w:t>
      </w:r>
      <w:r>
        <w:rPr/>
        <w:t xml:space="preserve">, al termine dell’uscita didattica, il proprio figlio/a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 MS;Arial" w:ascii="Arial Unicode MS;Arial" w:hAnsi="Arial Unicode MS;Arial"/>
                <w:sz w:val="20"/>
                <w:szCs w:val="20"/>
              </w:rPr>
              <w:t>rientrerà a scuol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 MS;Arial" w:ascii="Arial Unicode MS;Arial" w:hAnsi="Arial Unicode MS;Arial"/>
                <w:sz w:val="20"/>
                <w:szCs w:val="20"/>
              </w:rPr>
              <w:t>tornerà direttamente a cas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presente</w:t>
        <w:tab/>
        <w:t>, il sottoscritto solleva l’Istituto e i docenti accompagnatori da qualunque responsabilità derivante dal comportamento scorretto del proprio figlio/a e da qualunque evento non prevedibil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 precisa che l’autorizzazione/adesione è vincolante al versamento della quota.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6372" w:firstLine="707"/>
        <w:rPr>
          <w:sz w:val="20"/>
          <w:szCs w:val="20"/>
        </w:rPr>
      </w:pPr>
      <w:r>
        <w:rPr>
          <w:sz w:val="20"/>
          <w:szCs w:val="20"/>
        </w:rPr>
        <w:t>Firma del genitore/tut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✂</w:t>
      </w:r>
      <w:r>
        <w:rPr>
          <w:rFonts w:eastAsia="Times New Roman" w:cs="Arial Unicode MS;Arial" w:ascii="Arial Unicode MS;Arial" w:hAnsi="Arial Unicode MS;Arial"/>
        </w:rPr>
        <w:t>……………………………………………………………………………………………………</w:t>
      </w:r>
      <w:r>
        <w:rPr>
          <w:rFonts w:eastAsia="Times New Roman" w:cs="Arial Unicode MS;Arial" w:ascii="Arial Unicode MS;Arial" w:hAnsi="Arial Unicode MS;Arial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360"/>
        <w:rPr/>
      </w:pPr>
      <w:r>
        <w:rPr>
          <w:sz w:val="20"/>
          <w:szCs w:val="20"/>
        </w:rPr>
        <w:t>Il sottoscritto/a ……………………………………………………………genitore/tutoredell'alunno/a…………………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della classe …………………. </w:t>
      </w:r>
      <w:r>
        <w:rPr>
          <w:b/>
          <w:sz w:val="20"/>
          <w:szCs w:val="20"/>
        </w:rPr>
        <w:t>AUTORIZZA</w:t>
      </w:r>
      <w:r>
        <w:rPr>
          <w:sz w:val="20"/>
          <w:szCs w:val="20"/>
        </w:rPr>
        <w:t xml:space="preserve"> il  proprio/a figlio/a a partecipare all’uscita didattica/visita guidata con destinazione …………………………………... che si terrà il giorno 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lle ore …..……........alle ore .................. accompagnato/a dal/i prof. 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costo Euro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e dichiara di essere informato che, al termine dell’uscita didattica, il proprio figlio/a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 MS;Arial" w:ascii="Arial Unicode MS;Arial" w:hAnsi="Arial Unicode MS;Arial"/>
                <w:sz w:val="20"/>
                <w:szCs w:val="20"/>
              </w:rPr>
              <w:t>rientrerà a scuol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❒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Times New Roman" w:cs="Arial Unicode MS;Arial" w:ascii="Arial Unicode MS;Arial" w:hAnsi="Arial Unicode MS;Arial"/>
                <w:sz w:val="20"/>
                <w:szCs w:val="20"/>
              </w:rPr>
              <w:t>tornerà direttamente a cas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presente</w:t>
        <w:tab/>
        <w:t>, il sottoscritto solleva l’Istituto e i docenti accompagnatori da qualunque responsabilità derivante dal comportamento scorretto del proprio figlio/a e da qualunque evento non prevedibile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 precisa che l’autorizzazione/adesione è vincolante al versamento della quota.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6372" w:firstLine="707"/>
        <w:rPr>
          <w:sz w:val="20"/>
          <w:szCs w:val="20"/>
        </w:rPr>
      </w:pPr>
      <w:r>
        <w:rPr>
          <w:sz w:val="20"/>
          <w:szCs w:val="20"/>
        </w:rPr>
        <w:t>Firma del genitore/tuto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49" w:gutter="0" w:header="170" w:top="725" w:footer="283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  <w:t>MOD.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                                                                                              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8"/>
      <w:szCs w:val="28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2:00Z</dcterms:created>
  <dc:creator>Juri</dc:creator>
  <dc:description/>
  <cp:keywords/>
  <dc:language>en-US</dc:language>
  <cp:lastModifiedBy>Segreteria16</cp:lastModifiedBy>
  <dcterms:modified xsi:type="dcterms:W3CDTF">2024-10-02T11:22:00Z</dcterms:modified>
  <cp:revision>4</cp:revision>
  <dc:subject/>
  <dc:title>Il sottoscritto/a ……………………………………………………………genitore/tutoredell'alunno/a…………………</dc:title>
</cp:coreProperties>
</file>